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казом керівника апарату 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нопільського окружного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тивного суду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/>
      </w:pPr>
      <w:r>
        <w:rPr>
          <w:sz w:val="26"/>
          <w:szCs w:val="26"/>
          <w:lang w:val="uk-UA"/>
        </w:rPr>
        <w:t>від  03.12.2019 № 180-ОС/к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на зайняття 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sz w:val="26"/>
          <w:szCs w:val="26"/>
          <w:shd w:fill="FFFFFF" w:val="clear"/>
          <w:lang w:val="uk-UA"/>
        </w:rPr>
        <w:t xml:space="preserve">– </w:t>
      </w:r>
      <w:r>
        <w:rPr>
          <w:sz w:val="26"/>
          <w:szCs w:val="26"/>
          <w:shd w:fill="FFFFFF" w:val="clear"/>
          <w:lang w:val="uk-UA"/>
        </w:rPr>
        <w:t>головного спеціаліста відділу організаційно-правового забезпечення Тернопільського окружного адміністративного суду</w:t>
      </w:r>
    </w:p>
    <w:p>
      <w:pPr>
        <w:pStyle w:val="Normal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6"/>
        <w:gridCol w:w="6237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126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безпечує достовірність, об’єктивність, оперативність, стабільність та цілісність статистичної інформації про роботу суд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жен звітний період проводить аналіз даних статистики суду з визначенням тенденцій динаміки основних показників судочинств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безпечує своєчасне подання всіх форм звітів до Державної судової адміністрації, Територіального управління Державної судової адміністрації України в Тернопільській області та до Верховного Суд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безпечує складання та обробку звітів про роботу суду за допомогою техніко-технологічних засобі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дійснює підготовку статистичних таблиць, довідок, інформацій для використання в діяльності суду, на оперативних нарада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одить аналіз стану діловодства та статистики в суді за підсумками кожного звітного періоду, здійснює розробку пропозицій з підвищення рівня цієї робот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конує роботу щодо прийому позовних заяв та надає допомогу особам, які звертаються до суду із позовними заявами в оформленні позовів у встановленому порядк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одить узагальнення розгляду судом судових справ, причин та підстав скасування судами вищих інстанцій судових рішен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одить узагальнення стану розгляду звернень та заяв громадян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одить претензійно-позовну та договірну роботу суду, як юридичної особи публічного права.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мови оплати прац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1. Посадовий оклад 5110 гривень  відповідно до постанови Кабінету Міністрів України від 24.05.2017 №358 "Деякі питання оплати праці державних службовців судів, органів та установ системи правосуддя" (із змінами).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Надбавки, доплати та премії відповідно до статей 50, 52 Закону України “Про державну службу”.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строково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(далі – Порядок);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¹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Порядку, в якому обов’язково зазначається така інформація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рівня вільного володіння державною мовою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Особа, яка виявила бажання взяти участь у конкурсі, може подавати додаткову інформацію, 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На електронні документи, що подаються для участі у конкурсі через Єдиний портал вакансій державної служби Національного агентства України з питань державної служби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Термін подання інформації, необхідної для участі в конкурсі, до 16 год. 15 хв.  13 грудня 2019 року.   </w:t>
            </w:r>
          </w:p>
        </w:tc>
      </w:tr>
      <w:tr>
        <w:trPr>
          <w:trHeight w:val="74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кові (необов’язкові) документ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4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ісце, час і дата початку проведення оцінювання кандидаті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. Тернопіль, вул. Князя Острозького, 20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очаток о 10 год. 00 хв. 18 грудня 2019 року</w:t>
            </w:r>
          </w:p>
        </w:tc>
      </w:tr>
      <w:tr>
        <w:trPr>
          <w:trHeight w:val="130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ізвище, ім'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ак Людмила Дмитрівна,  (0352) 220102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iCs/>
                  <w:sz w:val="26"/>
                  <w:szCs w:val="26"/>
                </w:rPr>
                <w:t>kadry@adm.te.court.gov.ua</w:t>
              </w:r>
            </w:hyperlink>
          </w:p>
        </w:tc>
      </w:tr>
      <w:tr>
        <w:trPr>
          <w:trHeight w:val="349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 xml:space="preserve">Вища освіта за спеціальністю «Правознавство» або «Правоохоронна діяльність» </w:t>
            </w:r>
            <w:r>
              <w:rPr>
                <w:sz w:val="28"/>
                <w:szCs w:val="28"/>
              </w:rPr>
              <w:t>з освітньо-кваліфікаційним рівнем не нижче молодшого спеціаліста</w:t>
            </w:r>
            <w:r>
              <w:rPr>
                <w:rStyle w:val="Rvts0"/>
                <w:sz w:val="26"/>
                <w:szCs w:val="26"/>
              </w:rPr>
              <w:t xml:space="preserve"> (для осіб, які здобули вищу освіту до набрання чинності Закону України «Про вищу освіту» від 01.07.2014 р. № 1556-VII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Без вимог до стажу робо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інозем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вимог</w:t>
            </w:r>
          </w:p>
        </w:tc>
      </w:tr>
      <w:tr>
        <w:trPr>
          <w:trHeight w:val="34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19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 xml:space="preserve">Уміння працювати з комп’ютеро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 xml:space="preserve">1) рівень досвідченого користувача;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 xml:space="preserve">2) досвід роботи з офісним пакетом Microsoft Office(Word, Excel);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>3) навички роботи з інформаційно-пошуковими системами в мережі Інтернет, системою ЛІГА:ЗАКОН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Необхідні ділові якост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стресостійкість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навички розв’язання проблем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 xml:space="preserve">вміння розподіляти роботу. 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 xml:space="preserve">своєчасність та оперативність виконання доручень 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системність та самостійність у роботі.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Необхідні особистісн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відповідальн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уважність до деталей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наполеглив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толерантн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вміння швидко навчатис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дотримання високої культури спілкування.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  <w:t>Вимог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  <w:t>Компоненти вимоги</w:t>
            </w:r>
          </w:p>
        </w:tc>
      </w:tr>
      <w:tr>
        <w:trPr>
          <w:trHeight w:val="963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)   Конституції України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)   Закону України «Про державну службу»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3)   Закону України «Про запобігання корупції»</w:t>
            </w:r>
          </w:p>
        </w:tc>
      </w:tr>
      <w:tr>
        <w:trPr>
          <w:trHeight w:val="1973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Кодекс адміністративного судочинства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Цивільний кодекс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Господарський кодекс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Господарсько-процесуальний кодекс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Закон України « Про судоустрій та статус суддів 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Закон України «Про доступ до публічної інформації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Положення про автоматизовану систему документообігу су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Інструкція  з  діловодства  в адміністративних  судах  Україн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6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pacing w:val="0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pacing w:val="0"/>
      <w:sz w:val="24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color w:val="000000"/>
      <w:spacing w:val="0"/>
      <w:kern w:val="2"/>
      <w:sz w:val="24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color w:val="000000"/>
      <w:spacing w:val="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te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3:00Z</dcterms:created>
  <dc:creator>kadry</dc:creator>
  <dc:description/>
  <cp:keywords/>
  <dc:language>en-US</dc:language>
  <cp:lastModifiedBy>Галина Нестеровська</cp:lastModifiedBy>
  <cp:lastPrinted>2019-12-03T11:35:00Z</cp:lastPrinted>
  <dcterms:modified xsi:type="dcterms:W3CDTF">2019-12-03T13:10:00Z</dcterms:modified>
  <cp:revision>8</cp:revision>
  <dc:subject/>
  <dc:title/>
</cp:coreProperties>
</file>