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казом керівника апарату 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нопільського окружного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тивного суду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06.11.2019 № 172-ОС/к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зайняття вакантної посади державної служби категорії «Б» </w:t>
      </w:r>
    </w:p>
    <w:p>
      <w:pPr>
        <w:pStyle w:val="Normal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– </w:t>
      </w:r>
      <w:r>
        <w:rPr>
          <w:sz w:val="26"/>
          <w:szCs w:val="26"/>
          <w:shd w:fill="FFFFFF" w:val="clear"/>
          <w:lang w:val="uk-UA"/>
        </w:rPr>
        <w:t>заступника начальника відділу організаційно-правового забезпечення Тернопільського окружного адміністративного суду</w:t>
      </w:r>
    </w:p>
    <w:p>
      <w:pPr>
        <w:pStyle w:val="Normal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6"/>
        <w:gridCol w:w="6237"/>
      </w:tblGrid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126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є та контролює роботу у відділі та забезпечує виконання і реалізацію покладених на відділ функцій і завдан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є начальнику відділу пропозиції щодо розподілу обов’язків між працівниками відділу, що затверджується керівником апарату су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осить пропозиції начальнику відділу щодо планування роботи відділу; контролює виконання плану роботи відділу; готує звіт про його викон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 із начальником відділу беруть участь у планування роботи суду; готує звіти про виконання окремих його част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овує роботу і забезпечує контроль за своєчасним виконанням працівниками структурного підрозділу доручень, наказів і розпоряджень голови суду, його заступника, керівника апарату суду та його заступника, інформує їх про результати виконаної робо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овує роботу щодо узагальнення причин та підстав скасування судами вищих інстанцій судових рішень Тернопільського окружного адміністративного суд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є роботу щодо узагальнення стану розгляду звернень та заяв громадян, які надійшли у відповідності із Законом України «Про доступ до публічної інформації» та Законом України 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дорученням начальника відділу організовує роботу щодо прийому позовних заяв та надає допомогу особам, які звертаються до суду із позовними заявами в оформленні позовів у встановленому поряд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дорученням начальника відділу здійснює поточний контроль за реєстрацією в автоматизованій системі документообігу суду наступних документів: заяв з питань забезпечення доказів; заяв з питань забезпечення позову; позовних заяв; заяв для яких гл.11 КАС, передбачений особливий порядок провадження; заяв з процесуальних питань, пов’язаних із виконанням судових рішень в адміністративних справах; заяв про відновлення втраченого судового провадження; заяв про перегляд судових рішень за нововиявленими або виключними обставинами; заяв про скасування заходів реагування та інших, передбачених процесуальних документів, для визначений КАС порядок судового провадження; адміністративних справ, що надійшли із судів апеляційної та касаційної інстанції після скасування ухвал, які перешкоджають подальшому розгляду справ (крім ухвал про закриття провадження у справі), а також ухвал, які не перешкоджають подальшому розгляду судової справи, передаються раніше визначеному складу суду, головуючому судді (судді-доповідачу), ухвалу яких скасовано чи у провадженні яких перебувала або перебуває адміністративна справа; заяв про скасування заходів реагування; заяв про надання інформації в порядку, визначеному законами України: «Про звернення громадян», «Про доступ до публічної інформації» та їх передача під підпис визначеному автоматизованою системою головуючому судді, відповідальному працівникові апарату су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ує інші доручення та розпорядження голови суду та керівника апарату суду, начальника відділу щодо організації роботи суду, у межах повноважень, покладених на відді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ує обов’язки начальника відділу у випадку його відсутності. </w:t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  <w:lang w:val="uk-UA"/>
              </w:rPr>
            </w:pPr>
            <w:r>
              <w:rPr>
                <w:vanish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мови оплати прац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. Посадовий оклад становить 7010 гривень  відповідно до постанови Кабінету Міністрів України від 24.05.2017 №358 "Деякі питання оплати праці державних службовців судів, органів та установ системи правосуддя" (в редакції постанови Кабінету Міністрів України від 06.02.2019 №102 “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”).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Надбавки, доплати та премії відповідно до статей 50, 52 Закону України “Про державну службу”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строково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(далі – Порядок); 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¹ 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Порядку, в якому обов’язково зазначається така інформація: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вердження рівня вільного володіння державною мовою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Особа, яка виявила бажання взяти участь у конкурсі, може подавати додаткову інформацію, 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На електронні документи, що подаються для участі у конкурсі через Єдиний портал вакансій державної служби Національного агентства України з питань державної служби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Термін подання інформації, необхідної для участі в конкурсі, до 17 год. 30 хв.  21 листопада 2019 року   </w:t>
            </w:r>
          </w:p>
        </w:tc>
      </w:tr>
      <w:tr>
        <w:trPr>
          <w:trHeight w:val="747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кові (необов’язкові) документ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747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це, час і дата початку проведення тестуванн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. Тернопіль, вул. Князя Острозького, 20.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чаток о 10 год. 00 хв. 27  листопада 2019 року</w:t>
            </w:r>
          </w:p>
        </w:tc>
      </w:tr>
      <w:tr>
        <w:trPr>
          <w:trHeight w:val="1307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ізвище, ім'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ак Людмила Дмитрівна,  (0352) 220102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/>
                  <w:iCs/>
                  <w:sz w:val="26"/>
                  <w:szCs w:val="26"/>
                </w:rPr>
                <w:t>kadry@adm.te.court.gov.ua</w:t>
              </w:r>
            </w:hyperlink>
          </w:p>
        </w:tc>
      </w:tr>
      <w:tr>
        <w:trPr>
          <w:trHeight w:val="349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sz w:val="26"/>
                <w:szCs w:val="26"/>
              </w:rPr>
              <w:t xml:space="preserve">Вища освіта за спеціальністю «Правознавство» або «Правоохоронна діяльність» з освітньо-кваліфікаційним рівнем  не нижче магістра або спеціаліста (для осіб, які здобули вищу освіту до набрання чинності Закону України «Про вищу освіту» від 01.07.2014 р. № 1556-VII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sz w:val="26"/>
                <w:szCs w:val="26"/>
              </w:rPr>
              <w:t>Досвід роботи на посадах державної служби категорій «Б» чи «В» або досвід служби в органах місцевого самоврядування,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інозем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вимог</w:t>
            </w:r>
          </w:p>
        </w:tc>
      </w:tr>
      <w:tr>
        <w:trPr>
          <w:trHeight w:val="34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19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sz w:val="26"/>
                <w:szCs w:val="26"/>
              </w:rPr>
              <w:t xml:space="preserve">1) рівень досвідченого користувача;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0"/>
                <w:sz w:val="26"/>
                <w:szCs w:val="26"/>
              </w:rPr>
              <w:t xml:space="preserve">2) досвід роботи з офісним пакетом Microsoft Office(Word, Excel);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0"/>
                <w:sz w:val="26"/>
                <w:szCs w:val="26"/>
              </w:rPr>
              <w:t>3) навички роботи з інформаційно-пошуковими системами в мережі Інтернет, системою ЛІГА:ЗАКОН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2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  <w:t>Необхідні ділові якості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>стресостійкість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>навички розв’язання проблем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 xml:space="preserve">вміння розподіляти роботу. 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 xml:space="preserve">своєчасність та оперативність виконання доручень 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>системність та самостійність у роботі.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  <w:t>Необхідні особистісні як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відповідальніст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уважність до деталей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наполегливіст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толерантніст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вміння швидко навчатис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дотримання високої культури спілкування.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uk-UA" w:eastAsia="hi-IN" w:bidi="hi-IN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uk-UA" w:eastAsia="hi-IN" w:bidi="hi-IN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uk-UA" w:eastAsia="hi-IN" w:bidi="hi-IN"/>
              </w:rPr>
              <w:t>Вимог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uk-UA" w:eastAsia="hi-IN" w:bidi="hi-IN"/>
              </w:rPr>
              <w:t>Компоненти вимоги</w:t>
            </w:r>
          </w:p>
        </w:tc>
      </w:tr>
      <w:tr>
        <w:trPr>
          <w:trHeight w:val="963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1)   Конституції України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2)   Закону України «Про державну службу»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3)   Закону України «Про запобігання корупції»</w:t>
            </w:r>
          </w:p>
        </w:tc>
      </w:tr>
      <w:tr>
        <w:trPr>
          <w:trHeight w:val="1973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uk-UA" w:eastAsia="hi-IN" w:bidi="hi-IN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Кодекс адміністративного судочинства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Закон України « Про судоустрій та статус суддів 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Закон України « Про очищення влад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Закон України «Про доступ до публічної інформації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Закон України «Про звернення громадян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Положення про автоматизовану систему документообігу су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ind w:left="0" w:hanging="66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Інструкція  з  діловодства  в адміністративних  судах  Україн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6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color w:val="000000"/>
      <w:spacing w:val="0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pacing w:val="0"/>
      <w:sz w:val="24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color w:val="000000"/>
      <w:spacing w:val="0"/>
      <w:kern w:val="2"/>
      <w:sz w:val="24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color w:val="000000"/>
      <w:spacing w:val="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te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4:00Z</dcterms:created>
  <dc:creator>kadry</dc:creator>
  <dc:description/>
  <cp:keywords/>
  <dc:language>en-US</dc:language>
  <cp:lastModifiedBy>Галина Нестеровська</cp:lastModifiedBy>
  <dcterms:modified xsi:type="dcterms:W3CDTF">2019-11-06T09:18:00Z</dcterms:modified>
  <cp:revision>2</cp:revision>
  <dc:subject/>
  <dc:title/>
</cp:coreProperties>
</file>