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ІНФОРМАЦІ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shd w:fill="FFFFFF" w:val="clear"/>
        </w:rPr>
        <w:t>про прийняте рішення за результатами добору з призначення на вакантну посаду шляхом укладення контракту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1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ізвище, ім’я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 батьков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овість укладення контрак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44" w:hanging="0"/>
              <w:textAlignment w:val="baselin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ушій Андрій 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 відділу документального забезпечення Тернопільського окружного адміністративного су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333" w:hanging="0"/>
      <w:outlineLvl w:val="0"/>
    </w:pPr>
    <w:rPr>
      <w:rFonts w:ascii="Times New Roman" w:hAnsi="Times New Roman" w:cs="Times New Roman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pacing w:val="20"/>
      <w:sz w:val="14"/>
      <w:szCs w:val="1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070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Franklin Gothic Heavy" w:hAnsi="Franklin Gothic Heavy" w:eastAsia="Franklin Gothic Heavy" w:cs="Franklin Gothic Heavy"/>
      <w:spacing w:val="20"/>
      <w:sz w:val="14"/>
      <w:szCs w:val="14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3:00Z</dcterms:created>
  <dc:creator>Любовь Васильевна Дешевая</dc:creator>
  <dc:description/>
  <cp:keywords/>
  <dc:language>en-US</dc:language>
  <cp:lastModifiedBy>Головата Надія Василівна</cp:lastModifiedBy>
  <cp:lastPrinted>2019-03-26T16:42:00Z</cp:lastPrinted>
  <dcterms:modified xsi:type="dcterms:W3CDTF">2021-01-06T06:37:00Z</dcterms:modified>
  <cp:revision>4</cp:revision>
  <dc:subject/>
  <dc:title> </dc:title>
</cp:coreProperties>
</file>